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20859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FUNERAL ARRANGEMENTS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 wish my Executor(s) to consider the following when arranging my funeral.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Burial/Cremation Wishes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nu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ype of casket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adston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lowers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nations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rial location/plot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attering of ashes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tails of Funeral Directors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i/>
          <w:sz w:val="22"/>
        </w:rPr>
        <w:t>i.e. name and address and contact details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tails of any pre-purchased funeral plan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(C</w:t>
      </w:r>
      <w:r>
        <w:rPr>
          <w:rFonts w:cs="Verdana" w:ascii="Verdana" w:hAnsi="Verdana"/>
          <w:i/>
          <w:sz w:val="22"/>
        </w:rPr>
        <w:t>onsider attaching a copy of this to this log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tails of Officiating Person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i/>
          <w:sz w:val="22"/>
        </w:rPr>
        <w:t>Full name and address and contact details. You might consider noting details of a second person in case your first person of choice is not able to officiat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V/Obituary for Officiating Pers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i/>
          <w:sz w:val="22"/>
        </w:rPr>
        <w:t>Consider here information that you would wish/not wish the Officiating Person to mention at your funeral. Attach a separate sheet if necessary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eople to be informed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i/>
          <w:sz w:val="22"/>
        </w:rPr>
        <w:t>Add here a list of friends, acquaintances and others you would wish to be advised of your death. Include their contact details, attaching a separate sheet as necessary</w:t>
      </w:r>
      <w:r>
        <w:rPr>
          <w:rFonts w:cs="Verdana" w:ascii="Verdana" w:hAnsi="Verdana"/>
          <w:sz w:val="22"/>
        </w:rPr>
        <w:t xml:space="preserve">)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br/>
        <w:br/>
        <w:t>Special wishes for the service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i/>
          <w:sz w:val="22"/>
        </w:rPr>
        <w:t>e.g. dress code, music, readings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pecial arrangements for after the funeral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i/>
          <w:sz w:val="22"/>
        </w:rPr>
        <w:t>e.g.venue/drinks/lunch/afternoon tea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dditional matters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i/>
          <w:sz w:val="22"/>
        </w:rPr>
        <w:t>Detail here any other wishes that you may have and which you have not included above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gned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e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lang w:val="en-GB"/>
      </w:rPr>
    </w:pPr>
    <w:r>
      <w:rPr>
        <w:rFonts w:cs="Verdana" w:ascii="Verdana" w:hAnsi="Verdana"/>
        <w:sz w:val="22"/>
        <w:lang w:val="en-GB"/>
      </w:rPr>
      <w:t>LawOnTheNet.net – Copyright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2"/>
        <w:lang w:val="en-GB"/>
      </w:rPr>
    </w:pPr>
    <w:r>
      <w:rPr>
        <w:rFonts w:cs="Verdana" w:ascii="Verdana" w:hAnsi="Verdana"/>
        <w:sz w:val="22"/>
        <w:lang w:val="en-GB"/>
      </w:rPr>
      <w:t>LawOnTheNet.net – Free Funeral Arrangements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03:00Z</dcterms:created>
  <dc:creator>Mackenzie</dc:creator>
  <dc:description/>
  <cp:keywords/>
  <dc:language>en-US</dc:language>
  <cp:lastModifiedBy>Paul Barnett</cp:lastModifiedBy>
  <cp:lastPrinted>2005-05-04T22:35:00Z</cp:lastPrinted>
  <dcterms:modified xsi:type="dcterms:W3CDTF">2005-10-17T17:31:00Z</dcterms:modified>
  <cp:revision>4</cp:revision>
  <dc:subject/>
  <dc:title>FUNERAL ARRANGEMENTS OF</dc:title>
</cp:coreProperties>
</file>