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20859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ERSONAL INFORMATION LOG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ame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ddres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ate of birth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ther: e.g. date of marriage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rPr/>
      </w:pPr>
      <w:r>
        <w:rPr/>
        <w:t>ESSENTIAL INFORMATION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Location of Will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Funeral Wishes:</w:t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>(Consider using the free Funeral Arrangements Form on this website)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tails of any Living Will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xecutor(s)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olicitor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ccountant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mployer/self employed detail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br/>
        <w:t>H M Inspector of Taxe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ddres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ference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Location of copy tax return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octor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Location of personal document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.g. birth/marriage certificates, bank books, investment certificates etc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rPr/>
      </w:pPr>
      <w:r>
        <w:rPr/>
        <w:t>ASSETS and LIABILITIE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ddress of main residence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ame of any joint owner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ame, address and account number of any mortgage lender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stimated value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ther propertie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ame, address and account number of any mortgage lender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stimated value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hares/securities not held by stockbroker and name of any joint holder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ational Savings investment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Bank/Building Society account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ension/Insurance arrangement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ther asset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redit card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ther liabilitie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rPr/>
      </w:pPr>
      <w:r>
        <w:rPr/>
        <w:t>CANCELLATION/NOTIFICATION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Membership of professional bodie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Membership of club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Vehicle registration document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Hire purchase or similar agreements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ther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.g. passport, magazine subscription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br/>
      </w:r>
      <w:r>
        <w:br w:type="page"/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rPr/>
      </w:pPr>
      <w:r>
        <w:rPr/>
        <w:t>TRUST ARRANGEMENT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>Details of any settlements set up, or details of any settlements in which there is an interest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(Include details of type of trust, trustees and location of trust deed) 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rPr/>
      </w:pPr>
      <w:r>
        <w:rPr/>
        <w:t>INHERITANCE TAX HISTORY</w:t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>(Include details of transaction, date, value and name and address of the person to whom the gift was made)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rPr/>
      </w:pPr>
      <w:r>
        <w:rPr/>
        <w:t>ADDITIONAL MATTER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ignature: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at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  <w:lang w:val="en-GB"/>
      </w:rPr>
    </w:pPr>
    <w:r>
      <w:rPr>
        <w:rFonts w:cs="Verdana" w:ascii="Verdana" w:hAnsi="Verdana"/>
        <w:sz w:val="22"/>
        <w:lang w:val="en-GB"/>
      </w:rPr>
      <w:t xml:space="preserve">LawOnTheNet.net – Copyright 2005 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Fonts w:ascii="Verdana" w:hAnsi="Verdana" w:cs="Verdana"/>
        <w:sz w:val="22"/>
        <w:lang w:val="en-GB"/>
      </w:rPr>
    </w:pPr>
    <w:r>
      <w:rPr>
        <w:rFonts w:cs="Verdana" w:ascii="Verdana" w:hAnsi="Verdana"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  <w:lang w:val="en-GB"/>
      </w:rPr>
    </w:pPr>
    <w:r>
      <w:rPr>
        <w:rFonts w:cs="Verdana" w:ascii="Verdana" w:hAnsi="Verdana"/>
        <w:sz w:val="22"/>
        <w:lang w:val="en-GB"/>
      </w:rPr>
      <w:t>LawOnTheNet.net – Free Personal Information Log</w:t>
    </w:r>
  </w:p>
  <w:p>
    <w:pPr>
      <w:pStyle w:val="Header"/>
      <w:rPr>
        <w:rFonts w:ascii="Verdana" w:hAnsi="Verdana" w:cs="Verdana"/>
        <w:sz w:val="22"/>
        <w:lang w:val="en-GB"/>
      </w:rPr>
    </w:pPr>
    <w:r>
      <w:rPr>
        <w:rFonts w:cs="Verdana" w:ascii="Verdana" w:hAnsi="Verdana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4:00Z</dcterms:created>
  <dc:creator>Mackenzie</dc:creator>
  <dc:description/>
  <cp:keywords/>
  <dc:language>en-US</dc:language>
  <cp:lastModifiedBy>Paul Barnett</cp:lastModifiedBy>
  <cp:lastPrinted>2005-05-04T22:23:00Z</cp:lastPrinted>
  <dcterms:modified xsi:type="dcterms:W3CDTF">2005-10-17T17:22:00Z</dcterms:modified>
  <cp:revision>4</cp:revision>
  <dc:subject/>
  <dc:title>PERSONAL DATA SHEET</dc:title>
</cp:coreProperties>
</file>